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6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риложение к рабочей программе по учебному предмету на уровне основного общего образовани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3680"/>
      </w:tblGrid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им.И,С, К ошелева с.Лермонтово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им.И, С,Кошелева с.Лермонтов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</w:rPr>
              <w:t>______________</w:t>
            </w:r>
            <w:r>
              <w:rPr>
                <w:w w:val="99"/>
                <w:sz w:val="28"/>
                <w:szCs w:val="28"/>
                <w:lang w:val="ru-RU"/>
              </w:rPr>
              <w:t>В.Н.Сорокина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lang w:val="ru-RU"/>
              </w:rPr>
              <w:t>Т,А,Аристов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 xml:space="preserve">приказ № </w:t>
            </w:r>
          </w:p>
        </w:tc>
      </w:tr>
      <w:tr>
        <w:trPr>
          <w:trHeight w:val="32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27» ноября 2020 г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 «27» ноября 2020 г.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РИЛОЖЕНИЕ</w:t>
      </w:r>
    </w:p>
    <w:p>
      <w:pPr>
        <w:pStyle w:val="Normal"/>
        <w:spacing w:lineRule="auto" w:line="232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к рабочей программе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по учебному предмету “Математика”</w:t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7 класс</w:t>
      </w:r>
    </w:p>
    <w:p>
      <w:pPr>
        <w:pStyle w:val="Normal"/>
        <w:spacing w:lineRule="auto" w:line="237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на 2020/2021 учебной год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0" w:hanging="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Разработчики программы: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</w:t>
      </w:r>
      <w:r>
        <w:rPr>
          <w:sz w:val="27"/>
          <w:szCs w:val="27"/>
          <w:lang w:val="ru-RU"/>
        </w:rPr>
        <w:t>Мурлина Таисия Аркадьевна</w:t>
      </w:r>
    </w:p>
    <w:p>
      <w:pPr>
        <w:sectPr>
          <w:type w:val="nextPage"/>
          <w:pgSz w:w="11906" w:h="16838"/>
          <w:pgMar w:left="1140" w:right="506" w:gutter="0" w:header="0" w:top="864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40" w:right="506" w:gutter="0" w:header="0" w:top="864" w:footer="0" w:bottom="115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ложение к рабочей программе по учебному предмету «Математика»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left="120" w:right="1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exact" w:line="1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40"/>
        <w:gridCol w:w="900"/>
        <w:gridCol w:w="300"/>
        <w:gridCol w:w="560"/>
        <w:gridCol w:w="960"/>
        <w:gridCol w:w="560"/>
        <w:gridCol w:w="420"/>
        <w:gridCol w:w="940"/>
        <w:gridCol w:w="740"/>
        <w:gridCol w:w="460"/>
        <w:gridCol w:w="30"/>
      </w:tblGrid>
      <w:tr>
        <w:trPr>
          <w:trHeight w:val="31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Тема урока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ланируемые результаты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рок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ладени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выка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становки</w:t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исьменных вычислений.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ть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числени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ованием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е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ыми  числами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вила действий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ыми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числений.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ам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числения, в том числ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использование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емов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циональ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числени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н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ня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ебраического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енны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ятия,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 на покуп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ложения</w:t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зультаты,  методы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жд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ого  характера</w:t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а  от  чис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  задач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меж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сциплин.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ать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заданном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купки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у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ла, число по процент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него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но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нош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вух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сел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ходи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центно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ниж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роцентно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величины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.12.202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ение  задач  на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лад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308"/>
              <w:ind w:left="1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к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менение</w:t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м  языком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знаков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венства</w:t>
            </w:r>
          </w:p>
        </w:tc>
        <w:tc>
          <w:tcPr>
            <w:tcW w:w="27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зительны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угольников</w:t>
            </w:r>
          </w:p>
        </w:tc>
        <w:tc>
          <w:tcPr>
            <w:tcW w:w="2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гур от руки 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ений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выков</w:t>
            </w:r>
          </w:p>
        </w:tc>
        <w:tc>
          <w:tcPr>
            <w:tcW w:w="25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ью линей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7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1154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0"/>
        <w:gridCol w:w="740"/>
        <w:gridCol w:w="960"/>
        <w:gridCol w:w="260"/>
        <w:gridCol w:w="460"/>
        <w:gridCol w:w="400"/>
        <w:gridCol w:w="800"/>
        <w:gridCol w:w="400"/>
        <w:gridCol w:w="1240"/>
        <w:gridCol w:w="1320"/>
      </w:tblGrid>
      <w:tr>
        <w:trPr>
          <w:trHeight w:val="32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строений.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ерировать на базовом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ровн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ятиями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а,  точка,  отрезок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ая,  луч,  ломанна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гол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ногоугольник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тырехугольник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угольни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,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уг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угольны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параллелепипед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б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шар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ображ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учаемые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ы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о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ью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ней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08.05.20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стем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оди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  урок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ится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ных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ческие обоснова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авнений с двумя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доказате</w:t>
            </w:r>
            <w:r>
              <w:rPr>
                <w:sz w:val="28"/>
                <w:szCs w:val="28"/>
              </w:rPr>
              <w:t>льств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ной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менны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к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чески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удности.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верждений.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ать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дели   реаль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ст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w w:val="93"/>
                <w:sz w:val="28"/>
                <w:szCs w:val="28"/>
              </w:rPr>
              <w:t>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ложн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итуац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типов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акж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ной трудност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sectPr>
      <w:type w:val="nextPage"/>
      <w:pgSz w:w="11906" w:h="16838"/>
      <w:pgMar w:left="1020" w:right="1026" w:gutter="0" w:header="0" w:top="829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7:00Z</dcterms:created>
  <dc:creator>Windows User</dc:creator>
  <dc:description/>
  <cp:keywords/>
  <dc:language>en-US</dc:language>
  <cp:lastModifiedBy>111</cp:lastModifiedBy>
  <dcterms:modified xsi:type="dcterms:W3CDTF">2020-12-11T07:45:00Z</dcterms:modified>
  <cp:revision>5</cp:revision>
  <dc:subject/>
  <dc:title/>
</cp:coreProperties>
</file>